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09.2015г.                                      с. Михайловка                                        № 788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7.11.2014г. № 1352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–ФЗ «О развитии малого и среднего предпринимательства в Российской Федерации», постановлением администрации Приморского края от 7 декабря 2012 г. № 382-па «Об утверждении государственной программы Приморского края "Экономическое развитие и инновационная экономика Приморского края" на 2013 - 2017 годы», постановлением администрации Приморского края от 11 сентября 2015 г. № 343-па «О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5 год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г. № 1352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2232,191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50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332,191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191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14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00,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на 2015-2017 годы составляет 2232,191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50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332,191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,191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1400,0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6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00,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Михайловского муниципального района на 2015-2017 годы»</w:t>
      </w:r>
    </w:p>
    <w:tbl>
      <w:tblPr>
        <w:tblW w:w="100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08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руб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585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4 В п.11 Приложения №5 к Постановлению слова «проект распоряжения…» заменить словами «проект постановления…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5 В п.12 Приложения №5 к Постановлению слова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ятия распоряжения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…» заменить словами «прин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я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…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                                       </w:t>
        <w:tab/>
        <w:tab/>
        <w:t>В.В.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7:00Z</dcterms:created>
  <dc:creator>SAN</dc:creator>
  <dc:description/>
  <cp:keywords/>
  <dc:language>en-US</dc:language>
  <cp:lastModifiedBy>Senchilo</cp:lastModifiedBy>
  <cp:lastPrinted>2015-09-14T15:53:00Z</cp:lastPrinted>
  <dcterms:modified xsi:type="dcterms:W3CDTF">2015-11-12T03:53:00Z</dcterms:modified>
  <cp:revision>5</cp:revision>
  <dc:subject/>
  <dc:title> </dc:title>
</cp:coreProperties>
</file>